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-тематическое планирование по теме «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837"/>
        <w:gridCol w:w="2275"/>
        <w:gridCol w:w="2430"/>
      </w:tblGrid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Понедельник 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Тема недели: «Осень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ежимные момен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Форма работы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ТР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обуждать вступать в диалог, отвечать на вопрос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Речевое развитие», коммуникатив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Беседа: «Как я провел выходные дни»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.Упражнять в подлезании, беге, развивать умение действовать по сигнал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Физическое развитие», двигате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движная игра «Мыши в кладовой»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Организовать полив комнатных раст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ежурство в уголке природы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Природа «В гости к рябин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Познавательное развитие» познавательно- исследовательск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Физическое развитие» двигательн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Экскурсия в пар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аблюдение за ветками, листьями, ягодами, корой рябины.  Почему на рябину чаще прилетают птицы, чем на другие деревья?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движная игра «Раз, два, три, к дереву беги!»</w:t>
            </w:r>
          </w:p>
        </w:tc>
      </w:tr>
      <w:tr>
        <w:trPr>
          <w:trHeight w:val="82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ечер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Физическое развитие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Гимнастика после сна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.Развивать ролевое взаимодейств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«Социально-коммуникативное разв.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оммуникатив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южетно   - ролевая игра «Магазин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. «Букет из семян тыкв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Художественно-эстетическое», продуктив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Конструирование из  природного  материала  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Утр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Расширять знания об овощах и фрукт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Познавательное разв.»,»Речевое разв.», коммуникатив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тгадывание загадок по теме: «Овощи и фрукты»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Упражнять в ловле мяча, развивать быстроту реакц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Познавательное разв.», «Физическое» двигательная, коммуникатив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движно – дидактическая игра «Съедобный-не съедобный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Социально- коммуникативное разв.», трудов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овместные действия при подготовке к НОД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чить определять пространственные характеристики предметов: широкий-узкий. Учить различать пространственные направления в непосредственной близости от себя: спереди- сзад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Познавательное развитие», «Речевое разв.» «Физическое», познавательно-исследовательская, коммуникативная, двигате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Математические представ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ешение проблемной ситу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Физминут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идакт. игра «Что исчезло?»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 Физкультура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огул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Знакомить с внешним видом, повадками синиц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Познавательное разв.», «Социально-коммуникативное», «Речевое», познавательно-исследовательская, коммуникатив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аблюдение за синицей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2.Кормление птиц. Воспитывать любовь к птицам, желание заботиться о них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«Социально-коммуникативное развитие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трудов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Поручение 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.«У медведя во бору» Развивать двигательную актив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вигате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Подвижная игра 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. Развивать и совершенствовать двигательные навы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вигате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ндивидуальная работа с Тимофеем Ш.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ече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Чтение худ. литературы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Г. Снегирев  «Как звери к зиме готовятся». Поддерживать познавательный интерес детей к природе через чтение природоведческих рассказ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Художественно-эстетическое разв.» чтение худ. ли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Чтение, обсуждение 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«Лото. Овощ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Настольная игра 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тр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«Одежда и обувь прохожих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Познавательное разв.», «Речевое разв.», познавательно-исследовательская, коммуникатив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.«Солнышко и дождик» Учить действовать по сигналу воспита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Физическое развитие», двигате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1.«Времена года. Осень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Коммуникаци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Чтение худ. литературы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Познани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Здоровь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оммуникативная, познавательно-исследовательская, двигате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знание окружающего ми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тгадывание загадок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чтение, обсуждение, игровая форм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оделирование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.«Банки с соленьями и вареньям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Художественно-эстетическое развит.», «Социально-коммуникативное развит.», продуктив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;Arial"/>
              </w:rPr>
              <w:t xml:space="preserve">       </w:t>
            </w:r>
            <w:r>
              <w:rPr/>
              <w:t>Лепка</w:t>
            </w:r>
          </w:p>
        </w:tc>
      </w:tr>
      <w:tr>
        <w:trPr>
          <w:trHeight w:val="50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огул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Закреплять последовательность одевания и раздева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оммуникативная, познавательно-исследователь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итуативный разговор «Как одеваться осенью»</w:t>
            </w:r>
          </w:p>
        </w:tc>
      </w:tr>
      <w:tr>
        <w:trPr>
          <w:trHeight w:val="111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.Развивать умение устанавливать связи между изменениями в природе и положением солн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оммуникативная, познавательно-исследователь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аблюдение за продолжительностью дня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.Учить работать слаженно, доводить начатое дело до кон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Трудов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Совместные действия. Уборка опавших листьев 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Воспитывать коллективизм, двигательную активность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вигате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гра с правилами «Перенеси арбузы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ече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«Когда это бывает?» закрепить названия времен года, повторить  их последовательность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Познавательное развитие», «Речевое разв., Познавательно-исследовательская, коммуникатив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гра с правилами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тр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Художественно-эстетическое разв.», коммуникатив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ассматривание иллюстраций на осеннюю тематику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2.«Что растет на грядке?» Систематизировать и обобщать знания об овощах, дать представление о пользе  природных витаминов, активизировать словарь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Познавательное разв.», «Речевое разв» познавательно-исслед., коммуникатив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идактическая игра</w:t>
            </w:r>
          </w:p>
        </w:tc>
      </w:tr>
      <w:tr>
        <w:trPr>
          <w:trHeight w:val="135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«Гроздь рябины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Учить рисовать ватным тампоном. Развивать чувство ритма и цвет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Художественно-эстетическое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исование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огул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Продолжать знакомить с сезонными изменениями в природе. Учить устанавливать причинно-следственные связ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Познавательное развитие», «Речевое разв.», познавательно-исследовательская, коммуникатив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аблюдение за листопадом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.Уборка опавших листьев. Учить работать в коллективе, доводить начатое дело до конц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Социально-коммуникативное разв.», трудов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Труд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.«С какого дерева лист?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Познавательное развит.», познавательно -исследователь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Дидактическая игра 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.«Мышеловка» Упражнять в беге, приседании, построении в кру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Физическое разв.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вигательн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ижная иг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ече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«Лесной колобок-колючий бок» В. Биан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«Художественно-эстетическое», «Речевое», коммуникативная, чтение худ. лит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, обсуждение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тр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«Назови одним словом» Учить применять обобщающие слова, систематизировать знания об овощах и фруктах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Познавательное разв.», «Речевое разв.», коммуникатив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ческая игр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«За что я люблю осень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Речевое развитие», коммуникатив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туативный разговор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«Синичкина кладовая» Побуждать детей вступать в диалог, задавать вопросы и отвечать на них. Развивать артикуляционный аппарат, интонационную выразительность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«Познавательное развитие», «Социально-коммуникативное развитие» «Речевое», познавательно-исследовательска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оммуникативная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огул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Наблюдение за травой. Она стала желтой, пожухлой. Вспомнить, какая трава была летом, и какой стала сейчас. Подобрать сравнительные прилагательны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Познавательное разв.», речевое разв.», познавательно-исследовательская, коммуникатив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.Сбор семян цветов. Воспитывать трудолюб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Социально-коммуникативное разв., «познавательное разв.», трудовая, познавательно-исследователь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. П/игра: «Бездомный заяц» – развитие бега, умения прыгать на двух ногах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Физическое развитие» двигате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ижная игра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.С Глебом поупражняться в отбивании мяча от земл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47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ече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Развивать двигательную актив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.Формировать культурно-гигиенические навы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дные процедуры</w:t>
            </w:r>
          </w:p>
        </w:tc>
      </w:tr>
      <w:tr>
        <w:trPr>
          <w:trHeight w:val="11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.Развивать конструктивные навыки, закреплять понятия шире-уж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«Социально-коммуникативное разв.», продуктив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ы с конструктором</w:t>
            </w:r>
          </w:p>
        </w:tc>
      </w:tr>
      <w:tr>
        <w:trPr>
          <w:trHeight w:val="2779" w:hRule="atLeast"/>
        </w:trPr>
        <w:tc>
          <w:tcPr>
            <w:tcW w:w="8851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заимодействие с родителями Консультация «Как укрепить иммунитет ребенка»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мплексное  задание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ПК воспитателей ДОУ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spacing w:before="0" w:after="20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3:00Z</dcterms:created>
  <dc:creator>User</dc:creator>
  <dc:description/>
  <cp:keywords/>
  <dc:language>en-US</dc:language>
  <cp:lastModifiedBy>Zver</cp:lastModifiedBy>
  <dcterms:modified xsi:type="dcterms:W3CDTF">2014-11-24T13:09:00Z</dcterms:modified>
  <cp:revision>6</cp:revision>
  <dc:subject/>
  <dc:title/>
</cp:coreProperties>
</file>